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о результатах работы по профилактик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роризма и экстремизма в  МБОУ «Федоровская средняя  общеобразовательная школа имени Е.Г. Тутаева Кайбицкого муниципального района Республики Татарстан»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1 полугодие 2021-2022 учебного года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</w:t>
      </w:r>
    </w:p>
    <w:p>
      <w:pPr>
        <w:pStyle w:val="Style1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ведены следующие мероприятия: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Организована   внешняя  безопасность  (наличие замков на складских помещениях, дежурство сторожа в ночное врем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накомились  со ст.2, 3, 5, 9 Закона РФ «О борьбе с терроризмом»</w:t>
      </w:r>
      <w:r>
        <w:rPr>
          <w:rFonts w:eastAsia="Calibri"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 со ст.205, 206, 207, 208, 277, 218, 222, 226 Уголовного кодекса РФ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роведен инструктаж   по обеспечению безопасности, антитеррористической защищенности сотрудников и обучающихся в условиях повседневной деятельност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</w:rPr>
        <w:t>Проведены систематические инструктажи с обучающимися по теме «Дети против терроризма»!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Проведены  классные часы с учащимися на тему «Экстремизму-нет!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изованы  дежурства администрации, педагогического персонала, классов по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Организован контрольно – пропускной реж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В школе имеется кнопка экстренного вызова органов мил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Разработан план проведения антитеррорис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Разработаны должностные и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1.Разработаны планы и схемы эвакуации персонала и людей из учреждения при угрозе возникновения и совершенном террористическом 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Имеется паспорт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Проведен инструктаж по действиям при обнаружении предмета, похожего на взрывное устро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4. Проведена учебная  тренировка по действиям при возникновении чрезвычайных ситуаций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. Директора по ВР:  Сахарнова О.А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glibraryratetitle">
    <w:name w:val="dg-library__rate--title"/>
    <w:basedOn w:val="Style14"/>
    <w:qFormat/>
    <w:rPr/>
  </w:style>
  <w:style w:type="character" w:styleId="Dglibraryratenumber">
    <w:name w:val="dg-library__rate-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15:00Z</dcterms:created>
  <dc:creator>Ravilya</dc:creator>
  <dc:description/>
  <cp:keywords/>
  <dc:language>en-US</dc:language>
  <cp:lastModifiedBy>7zydf</cp:lastModifiedBy>
  <dcterms:modified xsi:type="dcterms:W3CDTF">2022-09-15T20:00:00Z</dcterms:modified>
  <cp:revision>4</cp:revision>
  <dc:subject/>
  <dc:title/>
</cp:coreProperties>
</file>